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  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ŁUBOWO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wyłożeniu do publicznego wglądu projektu miejscowego planu zagospodarowania przestrzennego terenów zabudowy mieszkaniowej rezydencjonalnej dla dz. nr ewid. 20 w miejscowości Imielno wraz z prognozą oddziaływania na środowisko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17 pkt 9 ustawy z dnia 27 marca 2003 r. o planowaniu i zagospodarowaniu przestrzennym (tekst jednolity Dz. U. z 2012 r. poz. 647 ze zm.), w związku z art. 29 i art. 54 ust. 2 ustawy z dnia 3 października 2008 r. o udostępnianiu informacji o środowisku, jego ochronie, udziale społeczeństwa w ochronie środowiska oraz o ocenach oddziaływania na środowisko </w:t>
        <w:br/>
        <w:t>(Dz. U. 2013, poz. 1235), uchwał Nr XXVI/296/2013 Rady Gminy Łubowo z dnia 13 czerwca 2013 r.</w:t>
      </w:r>
    </w:p>
    <w:p>
      <w:pPr>
        <w:pStyle w:val="Heading5"/>
        <w:spacing w:lineRule="auto" w:line="276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awiadamiam o wyłożeniu do publicznego wglądu</w:t>
      </w:r>
    </w:p>
    <w:p>
      <w:pPr>
        <w:pStyle w:val="Heading5"/>
        <w:spacing w:lineRule="auto" w:line="276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jektu miejscowego planu zagospodarowania przestrzennego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ERENÓW ZABUDOWY MIESZKANIOWEJ REZYDENCJONALNEJ DLA DZ. NR EWID. 20 W MIEJSCOWOŚCI IMIELNO WRAZ Z PROGNOZĄ ODDZIAŁYWANIA NA ŚRODOWISKO</w:t>
      </w:r>
    </w:p>
    <w:p>
      <w:pPr>
        <w:pStyle w:val="Heading5"/>
        <w:spacing w:lineRule="auto" w:line="276"/>
        <w:ind w:left="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spacing w:lineRule="auto" w:line="276"/>
        <w:ind w:left="0" w:right="0" w:hanging="0"/>
        <w:jc w:val="both"/>
        <w:rPr/>
      </w:pPr>
      <w:r>
        <w:rPr/>
        <w:t>w dniach od 14 lipca 2014 r. do 13 sierpnia 2014 r. w siedzibie Urzędu Gminy Łubowo, Łubowo 1,  pok. 3, w godzinach 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15</w:t>
      </w:r>
      <w:r>
        <w:rPr/>
        <w:t xml:space="preserve">.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Dyskusja publiczne nad przyjętymi w projekcie planu miejscowego rozwiązaniami odbędzie się w dniu 4 sierpnia 2014 r. w Urzędzie Gminy Łubowo, Łubowo 1 o godz. 13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godnie z art. 18 ust.1 ustawy, każdy, kto kwestionuje ustalenia przyjęte w projekcie planu miejscowego i prognozy oddziaływania na środowisko, może wnieść uwag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wagi należy składać na piśmie do Wójta Gminy Łubowo, z podaniem imienia i nazwiska lub nazwy jednostki organizacyjnej i adresu, oznaczenia nieruchomości, której uwaga dotyczy,  w nieprzekraczalnym terminie do dnia 28 sierpnia 2014 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Wójt Gminy Łubow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94" w:leader="none"/>
        <w:tab w:val="left" w:pos="2432" w:leader="none"/>
        <w:tab w:val="left" w:pos="4275" w:leader="none"/>
        <w:tab w:val="left" w:pos="5692" w:leader="none"/>
        <w:tab w:val="left" w:pos="7322" w:leader="none"/>
        <w:tab w:val="left" w:pos="8456" w:leader="none"/>
        <w:tab w:val="left" w:pos="9307" w:leader="none"/>
        <w:tab w:val="left" w:pos="11433" w:leader="none"/>
      </w:tabs>
      <w:ind w:left="720" w:right="0" w:hanging="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080" w:right="0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2:00Z</dcterms:created>
  <dc:creator>Urząd Gminy Nowa Wieś Wielka</dc:creator>
  <dc:description/>
  <dc:language>en-US</dc:language>
  <cp:lastModifiedBy>Iwona Mieloch</cp:lastModifiedBy>
  <dcterms:modified xsi:type="dcterms:W3CDTF">2014-06-11T08:38:00Z</dcterms:modified>
  <cp:revision>5</cp:revision>
  <dc:subject/>
  <dc:title/>
</cp:coreProperties>
</file>